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海南热带海洋学院创意设计</w:t>
      </w:r>
      <w:r>
        <w:rPr>
          <w:rFonts w:ascii="黑体" w:hAnsi="黑体" w:cs="黑体" w:eastAsia="黑体"/>
          <w:sz w:val="32"/>
          <w:szCs w:val="32"/>
        </w:rPr>
        <w:t>学院学生请假审批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本联班级使用）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07"/>
        <w:gridCol w:w="1260"/>
        <w:gridCol w:w="774"/>
        <w:gridCol w:w="305"/>
        <w:gridCol w:w="688"/>
        <w:gridCol w:w="465"/>
        <w:gridCol w:w="435"/>
        <w:gridCol w:w="197"/>
        <w:gridCol w:w="916"/>
        <w:gridCol w:w="713"/>
        <w:gridCol w:w="222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姓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联系方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假事由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   目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  体  原  因</w:t>
            </w:r>
          </w:p>
        </w:tc>
      </w:tr>
      <w:tr>
        <w:trPr>
          <w:trHeight w:val="49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事假、病假、公假）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假起止时间</w:t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  日至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   日（共   天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共：      节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去往地点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假时间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分管领导意见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（盖章）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级领导意见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（盖章）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cs="宋体" w:ascii="宋体" w:hAnsi="宋体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本联学院存档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07"/>
        <w:gridCol w:w="1260"/>
        <w:gridCol w:w="774"/>
        <w:gridCol w:w="305"/>
        <w:gridCol w:w="688"/>
        <w:gridCol w:w="465"/>
        <w:gridCol w:w="435"/>
        <w:gridCol w:w="160"/>
        <w:gridCol w:w="953"/>
        <w:gridCol w:w="713"/>
        <w:gridCol w:w="2148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姓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联系方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长姓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长联系方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假事由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   目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  体  原  因</w:t>
            </w:r>
          </w:p>
        </w:tc>
      </w:tr>
      <w:tr>
        <w:trPr>
          <w:trHeight w:val="49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病假、事假、公假）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假起止时间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  日至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   日（共   天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共：      节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去往地点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假时间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/>
        <w:tc>
          <w:tcPr>
            <w:tcW w:w="9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保证在不耽误课程学习和班内外集体活动下请假，并在请假期间对个人人身和财产安全负责；已与家人（父亲、母亲、兄弟姐妹）联系，家人同意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分管领导意见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（盖章）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级领导意见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（盖章）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此表应由学生本人填写，采取逐级办理原则，除请病假者应先由学校医务室在“上级领导意见”栏作意见后再逐级办理外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原则上学生不能请事假、公假，如有特殊原因，须由学院分管领导审批；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一天内由班主任审批，</w:t>
      </w:r>
      <w:r>
        <w:rPr>
          <w:rFonts w:ascii="宋体" w:hAnsi="宋体" w:cs="宋体"/>
          <w:lang w:eastAsia="zh-CN"/>
        </w:rPr>
        <w:t>三</w:t>
      </w:r>
      <w:r>
        <w:rPr>
          <w:rFonts w:ascii="宋体" w:hAnsi="宋体" w:cs="宋体"/>
        </w:rPr>
        <w:t>天内由辅导员审批，</w:t>
      </w:r>
      <w:r>
        <w:rPr>
          <w:rFonts w:ascii="宋体" w:hAnsi="宋体" w:cs="宋体"/>
          <w:lang w:eastAsia="zh-CN"/>
        </w:rPr>
        <w:t>三</w:t>
      </w:r>
      <w:r>
        <w:rPr>
          <w:rFonts w:ascii="宋体" w:hAnsi="宋体" w:cs="宋体"/>
        </w:rPr>
        <w:t xml:space="preserve">天以上由学院分管领导审批；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班主任审批学生请假也须上报学院存档，否则无效；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由辅导员负责审批的，也先由班主任作意见，尽到告知；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凡是请假离校者，应先让家人与班主任或辅导员联系，尽到告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7:08:00Z</dcterms:created>
  <dc:creator>acer</dc:creator>
  <dc:description/>
  <dc:language>en-US</dc:language>
  <cp:lastModifiedBy>Administrator</cp:lastModifiedBy>
  <cp:lastPrinted>2018-10-18T09:45:00Z</cp:lastPrinted>
  <dcterms:modified xsi:type="dcterms:W3CDTF">2018-10-18T01:46:30Z</dcterms:modified>
  <cp:revision>3</cp:revision>
  <dc:subject/>
  <dc:title>琼州学院艺术学院学生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