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热带海洋学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班主任年度考核情况汇总表（      学年度）</w:t>
      </w:r>
    </w:p>
    <w:p>
      <w:pPr>
        <w:pStyle w:val="Normal"/>
        <w:ind w:firstLine="10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学院（系）：                                   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260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称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称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 学院（系）考核小组组长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（学院党总支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6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2:00Z</dcterms:created>
  <dc:creator>欧阳焱</dc:creator>
  <dc:description/>
  <dc:language>en-US</dc:language>
  <cp:lastModifiedBy>Administrator</cp:lastModifiedBy>
  <dcterms:modified xsi:type="dcterms:W3CDTF">2016-05-26T01:22:22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