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琼州学院辅导员工作例外事件考评表（      学年度）</w:t>
      </w:r>
    </w:p>
    <w:p>
      <w:pPr>
        <w:pStyle w:val="Style15"/>
        <w:spacing w:lineRule="exact" w:line="360"/>
        <w:rPr/>
      </w:pPr>
      <w:r>
        <w:rPr>
          <w:rFonts w:ascii="仿宋" w:hAnsi="仿宋" w:cs="仿宋" w:eastAsia="仿宋"/>
          <w:bCs/>
          <w:sz w:val="24"/>
          <w:szCs w:val="24"/>
        </w:rPr>
        <w:t>二级学院（系）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  <w:szCs w:val="24"/>
        </w:rPr>
        <w:t xml:space="preserve">   辅导员姓名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</w:t>
      </w:r>
      <w:r>
        <w:rPr/>
        <w:t xml:space="preserve">        年 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16"/>
        <w:gridCol w:w="2316"/>
        <w:gridCol w:w="3577"/>
      </w:tblGrid>
      <w:tr>
        <w:trPr>
          <w:trHeight w:val="340" w:hRule="atLeast"/>
          <w:cantSplit w:val="true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指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外事件情况简介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考核领导小组评分</w:t>
            </w:r>
          </w:p>
        </w:tc>
      </w:tr>
      <w:tr>
        <w:trPr>
          <w:trHeight w:val="63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+-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得  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奖惩情况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奖励方面。辅导员获得国家级、省级、市级、校级荣誉分别按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、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分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、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加分。若有其他突出事迹，由学校考核领导小组根据辅导员上报材料酌情加分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惩罚方面。由学校考核领导小组根据辅导员的具体情况酌情扣分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创新工作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政策建议、调研报告、工作案例被国家、省部、市厅、学校等单位采纳使用的，分别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、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分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、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。若是合作完成的，按署名分摊记分，二人合作的，按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分摊；三人以上合作的，按第一作者：其余作者总和</w:t>
      </w:r>
      <w:r>
        <w:rPr>
          <w:rFonts w:eastAsia="仿宋" w:cs="仿宋" w:ascii="仿宋" w:hAnsi="仿宋"/>
          <w:color w:val="000000"/>
          <w:sz w:val="24"/>
        </w:rPr>
        <w:t>=5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摊，第一作者以外的其余作者分数均摊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学生工作中开展具有一定社会影响、重要媒体报道和可推广性的特色项目，由学校考核领导小组根据辅导员上报材料酌情加分。若是合作完成的，按以上方式进行分摊加分。</w:t>
      </w:r>
    </w:p>
    <w:p>
      <w:pPr>
        <w:pStyle w:val="Normal"/>
        <w:spacing w:before="156" w:after="0"/>
        <w:jc w:val="righ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琼州学院学生工作部（处） 制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8:00Z</dcterms:created>
  <dc:creator>欧阳焱</dc:creator>
  <dc:description/>
  <cp:keywords/>
  <dc:language>en-US</dc:language>
  <cp:lastModifiedBy>欧阳焱</cp:lastModifiedBy>
  <dcterms:modified xsi:type="dcterms:W3CDTF">2015-09-15T00:09:00Z</dcterms:modified>
  <cp:revision>1</cp:revision>
  <dc:subject/>
  <dc:title>附件6</dc:title>
</cp:coreProperties>
</file>