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Style15"/>
        <w:spacing w:lineRule="exact" w:line="540"/>
        <w:rPr>
          <w:rFonts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琼州学院辅导员年度考核学生评价表（     学年度）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sz w:val="24"/>
          <w:szCs w:val="24"/>
        </w:rPr>
        <w:t>二级学院（系）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cs="宋体;SimSun"/>
          <w:b/>
          <w:bCs/>
          <w:sz w:val="24"/>
          <w:szCs w:val="24"/>
        </w:rPr>
        <w:t xml:space="preserve">  辅导员姓名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</w:t>
      </w:r>
      <w:r>
        <w:rPr/>
        <w:t xml:space="preserve">         年   月   日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92"/>
        <w:gridCol w:w="797"/>
        <w:gridCol w:w="707"/>
        <w:gridCol w:w="736"/>
        <w:gridCol w:w="735"/>
        <w:gridCol w:w="951"/>
      </w:tblGrid>
      <w:tr>
        <w:trPr>
          <w:trHeight w:val="38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 核 指 标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评分（程度渐弱）</w:t>
            </w:r>
          </w:p>
        </w:tc>
      </w:tr>
      <w:tr>
        <w:trPr>
          <w:trHeight w:val="593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4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为人师表方面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帮助学生树立正确的世界观、人生观、价值观，引导学生追求远大理想，确定坚定信念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运用谈心方式帮助学生释疑解惑，处理好各类具体问题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1272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运用开会、进宿舍、下课堂和参与学生活动等方式，深入学生了解情况、解决问题，就学生关心的热点、焦点问题有针对性进行教育引导工作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指导学生开展课外科技、文娱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 xml:space="preserve">体育活动，以及社会实践活动的工作做得如何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开展心理健康教育，引导学生养成良好的心理品质和自尊、自爱、自律、自强的工作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对家庭经济困难生、学习困难生、行为偏差生的帮扶工作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67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帮助学生进行生涯规划、就业指导等方面工作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创建优良班集体的工作中所取得的实际效果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891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开展各类主题活动（入学教育、诚信教育、爱国爱校、毕业生教育等）中的工作效果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91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你的辅导员在推优入党、学生干部任用、奖助学金评定、违纪处理等工作上秉公办事、廉洁自律方面做得如何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项得分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总得分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=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各项得分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÷ 110 X 100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16"/>
        <w:rPr/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  <w:r>
        <w:rPr>
          <w:rFonts w:ascii="楷体_GB2312;楷体" w:hAnsi="楷体_GB2312;楷体" w:eastAsia="楷体_GB2312;楷体"/>
          <w:bCs/>
          <w:szCs w:val="21"/>
        </w:rPr>
        <w:t>请直接在各项评议内容对应等级栏中的选项打“√”，得分情况由专人负责统计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p>
      <w:pPr>
        <w:pStyle w:val="Normal"/>
        <w:spacing w:lineRule="atLeast" w:line="240"/>
        <w:ind w:firstLine="441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/>
        <w:t>琼州学院学生工作部（处）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6:00Z</dcterms:created>
  <dc:creator>欧阳焱</dc:creator>
  <dc:description/>
  <cp:keywords/>
  <dc:language>en-US</dc:language>
  <cp:lastModifiedBy>欧阳焱</cp:lastModifiedBy>
  <dcterms:modified xsi:type="dcterms:W3CDTF">2015-09-15T00:07:00Z</dcterms:modified>
  <cp:revision>1</cp:revision>
  <dc:subject/>
  <dc:title>附件4</dc:title>
</cp:coreProperties>
</file>