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海南热带海洋学院使用熬药室申请表</w:t>
      </w:r>
    </w:p>
    <w:p>
      <w:pPr>
        <w:pStyle w:val="Normal"/>
        <w:jc w:val="right"/>
        <w:rPr/>
      </w:pPr>
      <w:r>
        <w:rPr>
          <w:rFonts w:eastAsia="黑体;SimHei"/>
        </w:rPr>
        <w:t xml:space="preserve">202  </w:t>
      </w:r>
      <w:r>
        <w:rPr>
          <w:rFonts w:eastAsia="黑体;SimHei"/>
        </w:rPr>
        <w:t xml:space="preserve">年   月   </w:t>
      </w:r>
      <w:r>
        <w:rPr/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5"/>
        <w:gridCol w:w="2428"/>
        <w:gridCol w:w="1645"/>
        <w:gridCol w:w="62"/>
        <w:gridCol w:w="706"/>
        <w:gridCol w:w="2413"/>
      </w:tblGrid>
      <w:tr>
        <w:trPr>
          <w:trHeight w:val="6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级 专业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栋         房间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时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10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3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电话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是否认真阅读熬药室管理办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《海南热带海洋学院</w:t>
            </w:r>
            <w:r>
              <w:rPr>
                <w:rFonts w:ascii="宋体;SimSun" w:hAnsi="宋体;SimSun" w:cs="Arial"/>
                <w:bCs/>
                <w:sz w:val="24"/>
              </w:rPr>
              <w:t>学生住宿管理规定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</w:tc>
      </w:tr>
      <w:tr>
        <w:trPr>
          <w:trHeight w:val="59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6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学工办意见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10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7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注：此表一式两份，一份交学生公寓管理中心存底，一份交二级学院（打印时请正反面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ind w:firstLine="1789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789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学生公寓熬药室管理办法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tLeast" w:line="54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为了满足学生的需要，能更好的服务学生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确保学生在煎熬药时人身财产安全，特制定本办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煎熬药室由学生工作处安排专人负责管理房间钥匙，对进出煎熬药室学生做好“进”、和“出”管理登记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学生有需求时，需学生本人提前提出申请，经学院班主任、二级学院学工办同意并备案后，才允许使用。使用过程中，严禁无关人员进入煎熬药室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使用煎熬药室时严禁携带易燃、易爆、化学物品等危险物品进入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使用煎熬药室时严禁在煎熬药室内吸烟、随地吐痰、吐槟榔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使用煎熬药室时需注意防火防毒防盗及用电安全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六、使用煎熬药室时要爱护室内设备，如有损坏需照价赔偿；                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七、在煎熬药过程中，若出现跳闸及异味等特殊情况时，应及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通知值班宿舍管理员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使用完煎熬药室后，需打扫干净室内卫生、清洁干净用具及容器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离开煎熬药室时，关门关窗、关水电，经宿舍管理员检查同意后方可离开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办法自自公告之日起施行。</w:t>
      </w:r>
    </w:p>
    <w:p>
      <w:pPr>
        <w:pStyle w:val="Normal"/>
        <w:ind w:firstLine="3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生工作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16:00Z</dcterms:created>
  <dc:creator>office</dc:creator>
  <dc:description/>
  <dc:language>en-US</dc:language>
  <cp:lastModifiedBy>HUAWEI</cp:lastModifiedBy>
  <cp:lastPrinted>2021-05-13T09:42:00Z</cp:lastPrinted>
  <dcterms:modified xsi:type="dcterms:W3CDTF">2023-10-18T03:16:00Z</dcterms:modified>
  <cp:revision>2</cp:revision>
  <dc:subject/>
  <dc:title>关于加强学生寒假期间安全教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AB09BCC9945DAA8101508EF3CB550</vt:lpwstr>
  </property>
  <property fmtid="{D5CDD505-2E9C-101B-9397-08002B2CF9AE}" pid="3" name="KSOProductBuildVer">
    <vt:lpwstr>2052-11.1.0.10938</vt:lpwstr>
  </property>
</Properties>
</file>